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1980" cy="74676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-410845</wp:posOffset>
                </wp:positionV>
                <wp:extent cx="7810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G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32.3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G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5443220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ขอสำเร็จการศึกษา ระดับ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34.7pt;mso-wrap-distance-left:9.05pt;mso-wrap-distance-right:9.05pt;mso-wrap-distance-top:0pt;mso-wrap-distance-bottom:0pt;margin-top:0.0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ขอสำเร็จการศึกษา ระดับ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461010</wp:posOffset>
                </wp:positionV>
                <wp:extent cx="543687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บัณฑิตศึกษา สำนักส่งเสริมวิชาการและงานทะเบียน มหาวิทยาลัยราชภัฏสงข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6.4pt;mso-wrap-distance-left:9.05pt;mso-wrap-distance-right:9.05pt;mso-wrap-distance-top:0pt;mso-wrap-distance-bottom:0pt;margin-top:36.3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บัณฑิตศึกษา สำนักส่งเสริมวิชาการและงานทะเบียน มหาวิทยาลัยราชภัฏ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130" w:leader="none"/>
          <w:tab w:val="left" w:pos="9990" w:leader="none"/>
        </w:tabs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left" w:pos="720" w:leader="none"/>
          <w:tab w:val="left" w:pos="63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ขอสำเร็จการศึกษา</w:t>
      </w:r>
    </w:p>
    <w:p>
      <w:pPr>
        <w:pStyle w:val="Normal"/>
        <w:tabs>
          <w:tab w:val="left" w:pos="720" w:leader="none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อธิการบดีมหาวิทยาลัยราชภัฏสงขลา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23" w:leader="none"/>
        </w:tabs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379" w:leader="none"/>
          <w:tab w:val="left" w:pos="992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เกิด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ข้าศึกษาตั้งแต่ภาคการศึกษา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ำเร็จการศึกษาปริญญาตรีวุฒิ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ปรแกรมวิชาเอก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  <w:tab w:val="left" w:pos="6300" w:leader="none"/>
          <w:tab w:val="left" w:pos="774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ข้าพเจ้าสำเร็จการศึกษาไปแล้ว ติดต่อข้าพเจ้าได้ที่</w:t>
      </w:r>
      <w:r>
        <w:rPr>
          <w:rFonts w:ascii="TH SarabunPSK" w:hAnsi="TH SarabunPSK" w:cs="TH SarabunPSK"/>
        </w:rPr>
        <w:t xml:space="preserve"> บ้าน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4590" w:leader="none"/>
          <w:tab w:val="left" w:pos="72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  <w:tab w:val="left" w:pos="5670" w:leader="none"/>
          <w:tab w:val="left" w:pos="774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  <w:tab w:val="left" w:pos="5670" w:leader="none"/>
          <w:tab w:val="left" w:pos="774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bookmarkStart w:id="0" w:name="_Hlk144127584"/>
      <w:bookmarkEnd w:id="0"/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  <w:tab w:val="left" w:pos="5670" w:leader="none"/>
          <w:tab w:val="left" w:pos="774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  <w:tab w:val="left" w:pos="5670" w:leader="none"/>
          <w:tab w:val="left" w:pos="774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bookmarkStart w:id="1" w:name="_Hlk144127584"/>
      <w:bookmarkEnd w:id="1"/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50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50" w:leader="none"/>
          <w:tab w:val="left" w:pos="8010" w:leader="none"/>
        </w:tabs>
        <w:spacing w:lineRule="auto" w:line="240" w:before="36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50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(...............................................................)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สอบวิทยานิพนธ์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ส่งวิทยานิพนธ์</w:t>
      </w:r>
      <w:r>
        <w:rPr>
          <w:rFonts w:ascii="TH SarabunPSK" w:hAnsi="TH SarabunPSK" w:cs="TH SarabunPSK"/>
        </w:rPr>
        <w:t>ฉบับสมบูรณ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บทความ</w:t>
      </w:r>
      <w:r>
        <w:rPr>
          <w:rFonts w:cs="TH SarabunPSK" w:ascii="TH SarabunPSK" w:hAnsi="TH SarabunPSK"/>
          <w:b/>
          <w:bCs/>
          <w:u w:val="dotted"/>
        </w:rPr>
        <w:tab/>
        <w:tab/>
      </w:r>
      <w:r>
        <w:rPr>
          <w:rFonts w:cs="TH SarabunPSK" w:ascii="TH SarabunPSK" w:hAnsi="TH SarabunPSK"/>
          <w:b/>
          <w:bCs/>
          <w:u w:val="dotted"/>
        </w:rPr>
        <w:br/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สิ่งพิมพ์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ตอบรับการตีพิมพ์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ตีพิมพ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การตีพิมพ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950" w:leader="none"/>
          <w:tab w:val="left" w:pos="9990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กรณีเปลี่ยนแปลงคำนำหน้าชื่อ 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ให้นักศึกษายื่นคำร้องทั่วไป พร้อมแนบสำเนาหลักฐานการเปลี่ยนแปลง เช่น ใบทะเบียนสมรส </w:t>
      </w:r>
    </w:p>
    <w:p>
      <w:pPr>
        <w:pStyle w:val="Normal"/>
        <w:tabs>
          <w:tab w:val="clear" w:pos="720"/>
          <w:tab w:val="left" w:pos="1170" w:leader="none"/>
          <w:tab w:val="left" w:pos="4950" w:leader="none"/>
          <w:tab w:val="left" w:pos="9990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บเปลี่ยน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สกุล โดยส่งที่สำนักส่งเสริมวิชาการและงานทะเบียนก่อนการยื่นคำร้องขอจบการศึกษา มิฉะนั้นงานบัณฑิตศึกษาจะใช้ตามประวัติ</w:t>
      </w:r>
    </w:p>
    <w:p>
      <w:pPr>
        <w:pStyle w:val="Normal"/>
        <w:tabs>
          <w:tab w:val="clear" w:pos="720"/>
          <w:tab w:val="left" w:pos="1170" w:leader="none"/>
          <w:tab w:val="left" w:pos="4950" w:leader="none"/>
          <w:tab w:val="left" w:pos="9990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ดิมในการขออนุมัติจบการศึกษา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แนบท้าย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3035</wp:posOffset>
                </wp:positionV>
                <wp:extent cx="6309360" cy="2897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8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2.05pt;width:496.75pt;height:2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ห้นักศึกษาเรียงเอกสารตามลำดับ ดังต่อไปนี้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ใบ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บัตรประชาช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ใบที่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วุฒิการศึกษาเดิม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ใบที่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กรณีเปลี่ยนชื่อ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สกุล ให้แนบสำเนาเอกสารหลักฐานการเปลี่ยนชื่อ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กุล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ใบที่ </w:t>
      </w:r>
      <w:r>
        <w:rPr>
          <w:rFonts w:cs="TH SarabunPSK" w:ascii="TH SarabunPSK" w:hAnsi="TH SarabunPSK"/>
          <w:sz w:val="40"/>
          <w:szCs w:val="40"/>
        </w:rPr>
        <w:t xml:space="preserve">4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ใบตอบรับการตีพิมพ์บทความ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ใบที่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บทความวิจัยที่ผ่านการนำเสนอ หรือเผยแพร่เรียบร้อยแล้ว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ใบที่ </w:t>
      </w:r>
      <w:r>
        <w:rPr>
          <w:rFonts w:cs="TH SarabunPSK" w:ascii="TH SarabunPSK" w:hAnsi="TH SarabunPSK"/>
          <w:sz w:val="40"/>
          <w:szCs w:val="40"/>
        </w:rPr>
        <w:t xml:space="preserve">6 </w:t>
      </w:r>
      <w:r>
        <w:rPr>
          <w:rFonts w:ascii="TH SarabunPSK" w:hAnsi="TH SarabunPSK" w:cs="TH SarabunPSK"/>
          <w:sz w:val="40"/>
          <w:sz w:val="40"/>
          <w:szCs w:val="40"/>
        </w:rPr>
        <w:t>แนบใบกรอกข้อมูลใช้สำหรับติดต่อนักศึกษา เพื่อแจ้งการเข้ารับพระราชทาน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sz w:val="40"/>
          <w:sz w:val="40"/>
          <w:szCs w:val="40"/>
        </w:rPr>
        <w:t>ปริญญาบัตร</w:t>
      </w:r>
    </w:p>
    <w:p>
      <w:pPr>
        <w:pStyle w:val="Normal"/>
        <w:tabs>
          <w:tab w:val="clear" w:pos="720"/>
          <w:tab w:val="left" w:pos="4950" w:leader="none"/>
          <w:tab w:val="left" w:pos="999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อกข้อมูลใช้สำหรับติดต่อนักศึกษาเพื่อกองพัฒนานักศึกษา มหาวิทยาลัยราชภัฏสงขลา</w:t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จ้งการเข้ารับพระราชทานปริญญาบัตร</w:t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5880</wp:posOffset>
                </wp:positionV>
                <wp:extent cx="6366510" cy="2411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411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หาวิทยาลัยราชภัฏสงขล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เภอเมื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งข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จังหวัดสงขล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 อ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639.03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  <w:tab w:val="left" w:pos="4050" w:leader="none"/>
                                <w:tab w:val="left" w:pos="945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945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945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หัสไปรษณ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  <w:tab w:val="left" w:pos="94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3pt;height:189.9pt;mso-wrap-distance-left:9.05pt;mso-wrap-distance-right:9.05pt;mso-wrap-distance-top:0pt;mso-wrap-distance-bottom:0pt;margin-top:4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หาวิทยาลัยราชภัฏสงขล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ำเภอเมือง</w:t>
                      </w:r>
                      <w:r>
                        <w:rPr>
                          <w:rFonts w:ascii="TH SarabunPSK" w:hAnsi="TH SarabunPSK" w:cs="TH SarabunPSK"/>
                        </w:rPr>
                        <w:t>สงข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จังหวัดสงขลา </w:t>
                      </w:r>
                      <w:r>
                        <w:rPr>
                          <w:rFonts w:cs="TH SarabunPSK" w:ascii="TH SarabunPSK" w:hAnsi="TH SarabunPSK"/>
                        </w:rPr>
                        <w:t>9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ี่ อว </w:t>
                      </w:r>
                      <w:r>
                        <w:rPr>
                          <w:rFonts w:cs="TH SarabunPSK" w:ascii="TH SarabunPSK" w:hAnsi="TH SarabunPSK"/>
                        </w:rPr>
                        <w:t>0639.03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  <w:tab w:val="left" w:pos="4050" w:leader="none"/>
                          <w:tab w:val="left" w:pos="945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้าน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945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945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   </w:t>
                      </w:r>
                      <w:r>
                        <w:rPr>
                          <w:rFonts w:ascii="TH SarabunPSK" w:hAnsi="TH SarabunPSK" w:cs="TH SarabunPSK"/>
                        </w:rPr>
                        <w:t>รหัสไปรษณี</w:t>
                      </w:r>
                      <w:r>
                        <w:rPr>
                          <w:rFonts w:ascii="TH SarabunPSK" w:hAnsi="TH SarabunPSK" w:cs="TH SarabunPSK"/>
                        </w:rPr>
                        <w:t>ย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  <w:tab w:val="left" w:pos="945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437515</wp:posOffset>
                </wp:positionV>
                <wp:extent cx="6309360" cy="2897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8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34.45pt;width:496.75pt;height:2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01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57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2-21T16:34:00Z</cp:lastPrinted>
  <dcterms:modified xsi:type="dcterms:W3CDTF">2024-07-28T04:07:00Z</dcterms:modified>
  <cp:revision>3</cp:revision>
  <dc:subject/>
  <dc:title/>
</cp:coreProperties>
</file>