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01345" cy="7454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5220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72175</wp:posOffset>
                </wp:positionH>
                <wp:positionV relativeFrom="paragraph">
                  <wp:posOffset>-410845</wp:posOffset>
                </wp:positionV>
                <wp:extent cx="7810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G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55pt;mso-wrap-distance-left:9.05pt;mso-wrap-distance-right:9.05pt;mso-wrap-distance-top:0pt;mso-wrap-distance-bottom:0pt;margin-top:-32.35pt;mso-position-vertical-relative:text;margin-left:4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G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544322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ขอตรวจรูปแบบ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ค้นคว้าอิสระ ฉบับสมบู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pt;height:34.7pt;mso-wrap-distance-left:9.05pt;mso-wrap-distance-right:9.05pt;mso-wrap-distance-top:0pt;mso-wrap-distance-bottom:0pt;margin-top:0.0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ขอตรวจรูปแบบวิทยานิพ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ค้นคว้าอิสระ ฉบับสมบูรณ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23" w:leader="none"/>
        </w:tabs>
        <w:spacing w:lineRule="auto" w:line="240" w:before="12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379" w:leader="none"/>
          <w:tab w:val="left" w:pos="992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ําตัว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3960" w:leader="none"/>
          <w:tab w:val="left" w:pos="729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ภท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ิเศษ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5529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สอบปากเปล่า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ผ่านแล้ว เมื่อ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และได้ปรับปรุงแก้ไขตามข้อเสนอแนะของอาจารย์ที่ปรึกษาวิทยานิพนธ์หลักหรืออาจารย์ที่ปรึกษาการค้นคว้าอิสระ และอาจารย์ที่ปรึกษาวิทยานิพนธ์ร่วมเรียบร้อยแล้ว จึงขอส่งต้นฉบั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เพื่อตรวจรูปแบบก่อนเข้าเล่ม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ฉบับสมบูรณ์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  <w:tab w:val="left" w:pos="9990" w:leader="none"/>
        </w:tabs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850" w:leader="none"/>
          <w:tab w:val="left" w:pos="8010" w:leader="none"/>
        </w:tabs>
        <w:spacing w:lineRule="auto" w:line="240" w:before="24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850" w:leader="none"/>
          <w:tab w:val="left" w:pos="80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(......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6379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94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ที่ปรึกษาวิทยานิพนธ์หลัก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340" w:leader="none"/>
                <w:tab w:val="left" w:pos="4752" w:leader="none"/>
                <w:tab w:val="left" w:pos="5850" w:leader="none"/>
                <w:tab w:val="left" w:pos="80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[   ]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ด้ตรวจสอบความถูกต้องของเนื้อหาและรูปแบบ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้นคว้าอิสระของนักศึกษาเรียบร้อยแล้ว เห็นควรมอบงานบัณฑิตศึกษาดูแลและกำกับมาตรฐานในการจัดทำรูปแบบวิทยานิพนธ์ต่อไป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/....................../......................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ที่ปรึกษาวิทยานิพนธ์ร่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340" w:leader="none"/>
                <w:tab w:val="left" w:pos="4752" w:leader="none"/>
                <w:tab w:val="left" w:pos="5850" w:leader="none"/>
                <w:tab w:val="left" w:pos="80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[   ]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ด้ตรวจสอบความถูกต้องของเนื้อหาและรูปแบบ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้นคว้าอิสระของนักศึกษาเรียบร้อยแล้ว เห็นควรมอบงานบัณฑิตศึกษาดูแลและกำกับมาตรฐานในการจัดทำรูปแบบวิทยานิพนธ์ต่อไป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/....................../.......................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ธาน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340" w:leader="none"/>
                <w:tab w:val="left" w:pos="4752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[   ]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เสนองานบัณฑิตศึกษาดำเนินการ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/....................../......................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คณบดี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งานบัณฑิตศึกษาดำเนินการ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/....................../.......................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สำนักส่งเสริมวิชาการและงานทะเบียน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งานบัณฑิตศึกษาดำเนินการตรวจสอบรูปแบบประกอบด้ว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ปก ใบรับรอง บทคัดย่อ กิตติกรรมประกาศ สารบัญ สารบัญภาพ สารบัญตาราง บรรณานุกรม รายชื่อผู้เชี่ยวชาญตามคู่มือเรียบเรียงวิทยา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้นคว้าอิสระระดับบัณฑิตศึกษาเท่านั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3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/....................../......................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รอกข้อมูล  </w:t>
      </w:r>
      <w:r>
        <w:rPr>
          <w:rFonts w:cs="TH SarabunPSK" w:ascii="TH SarabunPSK" w:hAnsi="TH SarabunPSK"/>
          <w:b/>
          <w:bCs/>
          <w:sz w:val="24"/>
          <w:szCs w:val="24"/>
        </w:rPr>
        <w:t>-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&gt;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สนออาจารย์ที่ปรึกษาวิทยานิพนธ์หลักและร่วม </w:t>
      </w:r>
      <w:r>
        <w:rPr>
          <w:rFonts w:cs="TH SarabunPSK" w:ascii="TH SarabunPSK" w:hAnsi="TH SarabunPSK"/>
          <w:b/>
          <w:bCs/>
          <w:sz w:val="24"/>
          <w:szCs w:val="24"/>
        </w:rPr>
        <w:t>-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&gt;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สนอประธานกรรมการบริหารหลักสูตร  </w:t>
      </w:r>
      <w:r>
        <w:rPr>
          <w:rFonts w:cs="TH SarabunPSK" w:ascii="TH SarabunPSK" w:hAnsi="TH SarabunPSK"/>
          <w:b/>
          <w:bCs/>
          <w:sz w:val="24"/>
          <w:szCs w:val="24"/>
        </w:rPr>
        <w:t>-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&gt;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สนอคณบดี  </w:t>
      </w:r>
      <w:r>
        <w:rPr>
          <w:rFonts w:cs="TH SarabunPSK" w:ascii="TH SarabunPSK" w:hAnsi="TH SarabunPSK"/>
          <w:b/>
          <w:bCs/>
          <w:sz w:val="24"/>
          <w:szCs w:val="24"/>
        </w:rPr>
        <w:t>-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&gt;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่งงานบัณฑิต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0</wp:posOffset>
                </wp:positionH>
                <wp:positionV relativeFrom="paragraph">
                  <wp:posOffset>-170180</wp:posOffset>
                </wp:positionV>
                <wp:extent cx="2473325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 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3.8pt;mso-wrap-distance-left:9.05pt;mso-wrap-distance-right:9.05pt;mso-wrap-distance-top:0pt;mso-wrap-distance-bottom:0pt;margin-top:-13.4pt;mso-position-vertical-relative:text;margin-left:3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 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รวจสอบเบื้องต้นก่อนส่งรูปเล่มให้งานบัณฑิต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รูปแบ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้นคว้าอิสร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้นคว้าอิสร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2070"/>
      </w:tblGrid>
      <w:tr>
        <w:trPr>
          <w:trHeight w:val="2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ตรวจ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ักศึกษาระบุเลขหน้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ใ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รับร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ัดย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5. Abs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ตติกรรมประกา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ัญตาร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ัญ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้อหา </w:t>
            </w:r>
            <w:r>
              <w:rPr>
                <w:rFonts w:cs="TH SarabunPSK" w:ascii="TH SarabunPSK" w:hAnsi="TH SarabunPSK"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0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น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990" w:leader="none"/>
              </w:tabs>
              <w:spacing w:lineRule="auto" w:line="240" w:before="0" w:after="0"/>
              <w:ind w:left="612" w:hanging="61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0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ละงานวิจัยที่เกี่ยวข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0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ดำเนินการ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0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ข้อม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990" w:leader="none"/>
              </w:tabs>
              <w:spacing w:lineRule="auto" w:line="240" w:before="0" w:after="0"/>
              <w:ind w:left="612" w:hanging="612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0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 อภิ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ยผล และข้อเสนอแ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ณานุก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นุกรม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้ามี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ผน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ย่อผู้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310" w:leader="none"/>
          <w:tab w:val="left" w:pos="8010" w:leader="none"/>
        </w:tabs>
        <w:spacing w:lineRule="auto" w:line="240" w:before="24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310" w:leader="none"/>
          <w:tab w:val="left" w:pos="80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(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6394450" cy="1817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81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สำนักส่งเสริมวิชาการและงานทะเบ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52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ัณฑิตศึกษาได้ตรวจสอบแล้ว ข้อมูลครบถ้วนตามแบบตรวจสอบเบื้องต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52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ห็นควรมอบงานบัณฑิตศึกษาตรวจรูปแบบ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้นคว้าอิสระต่อ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48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งานบัณฑิต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ตรว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143.1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81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สำนักส่งเสริมวิชาการและงานทะเบ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52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งานบัณฑิตศึกษาได้ตรวจสอบแล้ว ข้อมูลครบถ้วนตามแบบตรวจสอบเบื้องต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52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ห็นควรมอบงานบัณฑิตศึกษาตรวจรูปแบบวิทยานิพนธ์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ค้นคว้าอิสระต่อ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spacing w:lineRule="auto" w:line="240" w:before="48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งานบัณฑิต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ู้ตรวจ</w:t>
                      </w:r>
                      <w:r>
                        <w:rPr>
                          <w:rFonts w:ascii="TH SarabunPSK" w:hAnsi="TH SarabunPSK" w:cs="TH SarabunPSK"/>
                        </w:rPr>
                        <w:t>ส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016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3:56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19-09-16T14:18:00Z</cp:lastPrinted>
  <dcterms:modified xsi:type="dcterms:W3CDTF">2024-07-28T03:56:00Z</dcterms:modified>
  <cp:revision>2</cp:revision>
  <dc:subject/>
  <dc:title/>
</cp:coreProperties>
</file>