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1980" cy="74676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-182245</wp:posOffset>
                </wp:positionV>
                <wp:extent cx="78105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GF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14.3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GF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171450</wp:posOffset>
                </wp:positionV>
                <wp:extent cx="544322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ขอสอบ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้นคว้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27.25pt;mso-wrap-distance-left:9.05pt;mso-wrap-distance-right:9.05pt;mso-wrap-distance-top:0pt;mso-wrap-distance-bottom:0pt;margin-top:13.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ขอสอบ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้นคว้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อบ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รหัส </w:t>
      </w:r>
      <w:r>
        <w:rPr>
          <w:rFonts w:cs="TH SarabunPSK" w:ascii="TH SarabunPSK" w:hAnsi="TH SarabunPSK"/>
          <w:sz w:val="32"/>
          <w:szCs w:val="32"/>
        </w:rPr>
        <w:t>61,62,63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 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23" w:leader="none"/>
        </w:tabs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379" w:leader="none"/>
          <w:tab w:val="left" w:pos="992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สอ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 </w:t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544" w:leader="none"/>
          <w:tab w:val="left" w:pos="567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820" w:leader="none"/>
          <w:tab w:val="left" w:pos="6096" w:leader="none"/>
          <w:tab w:val="left" w:pos="7797" w:leader="none"/>
          <w:tab w:val="left" w:pos="9356" w:leader="none"/>
          <w:tab w:val="left" w:pos="9990" w:leader="none"/>
          <w:tab w:val="left" w:pos="13410" w:leader="none"/>
        </w:tabs>
        <w:spacing w:lineRule="auto" w:line="240" w:before="120" w:after="0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คณะกรรมการสอ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 ดังนี้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ผู้ทรงคุณวุฒิภายน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/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ประธานกรรมการหลักสูตรหรือเลขานุการหลักสู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รรมการและเลขานุการ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  <w:gridCol w:w="6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นัก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......./................./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อาจารย์ที่ปรึกษาวิทยานิพนธ์หลัก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120" w:after="0"/>
              <w:ind w:left="2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 xml:space="preserve">   (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</w:t>
            </w:r>
          </w:p>
        </w:tc>
      </w:tr>
      <w:tr>
        <w:trPr>
          <w:trHeight w:val="465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2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120" w:after="0"/>
              <w:ind w:left="2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 xml:space="preserve">   (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/................./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ศึกษามีคุณสมบัติครบที่จะสอบ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ห็นควรแต่งตั้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120" w:after="0"/>
              <w:ind w:left="-11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......../................./...........</w:t>
            </w:r>
          </w:p>
        </w:tc>
      </w:tr>
      <w:tr>
        <w:trPr>
          <w:trHeight w:val="753" w:hRule="atLeas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คลั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สอบวิทยานิพนธ์ขั้นสุดท้าย 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พิเศษ จ่ายค่าธรรมเนียม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ภาคปกติ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สอบค้นคว้าอิสระขั้นสุดท้าย 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พิเศษ จ่ายค่าธรรมเนียม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ภาคปกติ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90" w:leader="none"/>
                <w:tab w:val="left" w:pos="1341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ักศึกษารหั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ต้นไป ไม่ต้องจ่ายค่าธรรมเนียมการสอบวิทยานิพนธ์และการค้นคว้าอิสระ</w:t>
            </w:r>
          </w:p>
          <w:p>
            <w:pPr>
              <w:pStyle w:val="Normal"/>
              <w:tabs>
                <w:tab w:val="clear" w:pos="720"/>
                <w:tab w:val="left" w:pos="4002" w:leader="none"/>
                <w:tab w:val="left" w:pos="6270" w:leader="none"/>
                <w:tab w:val="left" w:pos="9814" w:leader="none"/>
                <w:tab w:val="left" w:pos="13410" w:leader="none"/>
              </w:tabs>
              <w:spacing w:lineRule="auto" w:line="240" w:before="120" w:after="0"/>
              <w:ind w:right="-11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เลขที่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งานคลัง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90" w:leader="none"/>
          <w:tab w:val="left" w:pos="1341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</w:t>
      </w:r>
      <w:r>
        <w:rPr>
          <w:rFonts w:ascii="TH SarabunPSK" w:hAnsi="TH SarabunPSK" w:cs="TH SarabunPSK"/>
          <w:sz w:val="24"/>
          <w:sz w:val="24"/>
          <w:szCs w:val="24"/>
        </w:rPr>
        <w:t>ต้อง</w:t>
      </w:r>
      <w:r>
        <w:rPr>
          <w:rFonts w:ascii="TH SarabunPSK" w:hAnsi="TH SarabunPSK" w:cs="TH SarabunPSK"/>
          <w:sz w:val="24"/>
          <w:sz w:val="24"/>
          <w:szCs w:val="24"/>
        </w:rPr>
        <w:t>ยื่นคำร้องขอสอบถึงงานบัณฑิตศึกษาก่อนวันสอบ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ม่น้อยกว่า </w:t>
      </w:r>
      <w:r>
        <w:rPr>
          <w:rFonts w:cs="TH SarabunPSK" w:ascii="TH SarabunPSK" w:hAnsi="TH SarabunPSK"/>
          <w:sz w:val="24"/>
          <w:szCs w:val="24"/>
        </w:rPr>
        <w:t>1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ascii="TH SarabunPSK" w:hAnsi="TH SarabunPSK" w:cs="TH SarabunPSK"/>
          <w:sz w:val="24"/>
          <w:sz w:val="24"/>
          <w:szCs w:val="24"/>
        </w:rPr>
        <w:t>ทำการ</w:t>
      </w:r>
      <w:r>
        <w:rPr>
          <w:rFonts w:cs="TH SarabunPSK" w:ascii="TH SarabunPSK" w:hAnsi="TH SarabunPSK"/>
          <w:sz w:val="24"/>
          <w:szCs w:val="24"/>
        </w:rPr>
        <w:br/>
        <w:tab/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จะต้องส่งเอกสารประกอบการสอบมาพร้อมคำร้องขอสอบ เท่ากับจำนวนคณะกรรมการสอบ</w:t>
      </w:r>
    </w:p>
    <w:sectPr>
      <w:type w:val="nextPage"/>
      <w:pgSz w:w="11906" w:h="16838"/>
      <w:pgMar w:left="900" w:right="101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54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20-05-01T11:39:00Z</cp:lastPrinted>
  <dcterms:modified xsi:type="dcterms:W3CDTF">2024-07-28T03:54:00Z</dcterms:modified>
  <cp:revision>2</cp:revision>
  <dc:subject/>
  <dc:title/>
</cp:coreProperties>
</file>