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1980" cy="74676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5220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610235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เสนอชื่อเรื่องและแต่งตั้งอาจารย์ที่ปรึกษา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การค้นคว้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34.7pt;mso-wrap-distance-left:9.05pt;mso-wrap-distance-right:9.05pt;mso-wrap-distance-top:0pt;mso-wrap-distance-bottom:0pt;margin-top:0.05pt;mso-position-vertical-relative:text;margin-left: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เสนอชื่อเรื่องและแต่งตั้งอาจารย์ที่ปรึกษาวิทยานิพ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การค้นคว้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371475</wp:posOffset>
                </wp:positionV>
                <wp:extent cx="781050" cy="37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GF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55pt;mso-wrap-distance-left:9.05pt;mso-wrap-distance-right:9.05pt;mso-wrap-distance-top:0pt;mso-wrap-distance-bottom:0pt;margin-top:-29.2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GF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0" w:leader="none"/>
          <w:tab w:val="left" w:pos="999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เสนอชื่อเรื่อง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 และแต่งตั้งอาจารย์ที่ปรึกษา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</w:t>
      </w:r>
    </w:p>
    <w:p>
      <w:pPr>
        <w:pStyle w:val="Normal"/>
        <w:tabs>
          <w:tab w:val="clear" w:pos="720"/>
          <w:tab w:val="left" w:pos="6390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ประธาน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990" w:leader="none"/>
        </w:tabs>
        <w:spacing w:lineRule="auto" w:line="240" w:before="24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99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ําตัว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3960" w:leader="none"/>
          <w:tab w:val="left" w:pos="729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ภท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ิเศษ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2576" w:leader="none"/>
          <w:tab w:val="left" w:pos="5529" w:leader="none"/>
          <w:tab w:val="left" w:pos="999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ีความประสงค์ขอเสนอชื่อเรื่อง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 และแต่งตั้งอาจารย์ที่ปรึกษา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 เพื่อประกอบการลงทะเบียน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้นคว้าอิสระ ดังนี้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วิทยานิพนธ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าจารย์ที่ปรึกษาวิทยานิพนธ์หลัก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29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40" w:leader="none"/>
          <w:tab w:val="left" w:pos="7290" w:leader="none"/>
          <w:tab w:val="left" w:pos="9990" w:leader="none"/>
        </w:tabs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529" w:leader="none"/>
          <w:tab w:val="left" w:pos="8010" w:leader="none"/>
        </w:tabs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812" w:leader="none"/>
          <w:tab w:val="left" w:pos="80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954" w:leader="none"/>
          <w:tab w:val="left" w:pos="8505" w:leader="none"/>
        </w:tabs>
        <w:spacing w:lineRule="auto" w:line="240" w:before="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ประธาน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24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............/.............../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3085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คณบด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คณบดี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24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....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........../.............../............</w:t>
            </w:r>
          </w:p>
        </w:tc>
      </w:tr>
    </w:tbl>
    <w:p>
      <w:pPr>
        <w:pStyle w:val="Normal"/>
        <w:tabs>
          <w:tab w:val="clear" w:pos="720"/>
          <w:tab w:val="left" w:pos="9990" w:leader="none"/>
          <w:tab w:val="left" w:pos="1341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00" w:right="1016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4:02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19-09-17T10:28:00Z</cp:lastPrinted>
  <dcterms:modified xsi:type="dcterms:W3CDTF">2024-07-28T04:02:00Z</dcterms:modified>
  <cp:revision>2</cp:revision>
  <dc:subject/>
  <dc:title/>
</cp:coreProperties>
</file>