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  <w:drawing>
          <wp:inline distT="0" distB="0" distL="0" distR="0">
            <wp:extent cx="624840" cy="56324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รายงานความก้าวหน้าในการทำ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ขอรั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ืนสภาพ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รายงานความก้าวหน้าในการทำวิทยานิพ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ขอรั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ืนสภาพนัก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422275</wp:posOffset>
                </wp:positionV>
                <wp:extent cx="210883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C&amp;I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6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ต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55pt;mso-wrap-distance-left:9.05pt;mso-wrap-distance-right:9.05pt;mso-wrap-distance-top:0pt;mso-wrap-distance-bottom:0pt;margin-top:-33.2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C&amp;I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6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ป็นต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ายงานความก้าวหน้าในการทำ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ขอรั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อคืนสภาพนัก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ครุศาสตรมหาบัณฑิต สาขาวิชาหลักสูตรและการสอน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</w:t>
      </w:r>
      <w:r>
        <w:rPr>
          <w:rFonts w:ascii="TH SarabunPSK" w:hAnsi="TH SarabunPSK" w:cs="TH SarabunPSK"/>
          <w:sz w:val="28"/>
          <w:sz w:val="28"/>
        </w:rPr>
        <w:t>ตัว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 xml:space="preserve">Email:………………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โทรศัพท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ณะกรรมการที่ปรึกษาวิทยานิพนธ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ind w:firstLine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ascii="TH SarabunPSK" w:hAnsi="TH SarabunPSK" w:cs="TH SarabunPSK"/>
          <w:sz w:val="28"/>
          <w:sz w:val="28"/>
        </w:rPr>
        <w:t>ที่ปรึกษาวิทยานิพนธ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ind w:firstLine="993"/>
        <w:rPr/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ร่ว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วิทยานิพนธ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นักศึกษากรอกขอความและนำสงคณะกรรมการที่ปรึกษาวิทยานิพนธ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่งที่เปนปญหาหรืออุปสรรคขัดขวางความกาวหนาในการทำวิทยานิพนธในภาคเรียนนี้ค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เปนขอๆ </w:t>
      </w:r>
      <w:r>
        <w:rPr>
          <w:rFonts w:cs="TH SarabunPSK" w:ascii="TH SarabunPSK" w:hAnsi="TH SarabunPSK"/>
          <w:sz w:val="28"/>
        </w:rPr>
        <w:t xml:space="preserve">)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กศึกษาไดพบและรับคำปรึกษาจากคณะกรรมการที่ปรึกษาวิทยานิพนธบอยเพียงใดในภาคเรียน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แบบบันทึกการติดต่ออาจารย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่งที่นักศึกษาไดทำและเปนความกาวหนาของการทำวิทยานิพนธในภาคเรียนนี้คือ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โปรดกาเครื่องหมาย </w:t>
      </w:r>
      <w:r>
        <w:rPr>
          <w:rFonts w:ascii="Symbol" w:hAnsi="Symbol" w:eastAsia="Symbol" w:cs="Symbol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หนาคำวา ใช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.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รับอนุมัติหัวขอวิชาวิทยานิพนธ 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2) </w:t>
      </w:r>
      <w:r>
        <w:rPr>
          <w:rFonts w:ascii="TH SarabunPSK" w:hAnsi="TH SarabunPSK" w:cs="TH SarabunPSK"/>
          <w:sz w:val="28"/>
          <w:sz w:val="28"/>
        </w:rPr>
        <w:t xml:space="preserve">ไดคณะกรรมการที่ปรึกษาวิทยานิพนธ 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3) </w:t>
      </w:r>
      <w:r>
        <w:rPr>
          <w:rFonts w:ascii="TH SarabunPSK" w:hAnsi="TH SarabunPSK" w:cs="TH SarabunPSK"/>
          <w:sz w:val="28"/>
          <w:sz w:val="28"/>
        </w:rPr>
        <w:t>พัฒนาเนื้อหาในเคาโครงวิทยานิพนธไดสมบูรณ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4) </w:t>
      </w:r>
      <w:r>
        <w:rPr>
          <w:rFonts w:ascii="TH SarabunPSK" w:hAnsi="TH SarabunPSK" w:cs="TH SarabunPSK"/>
          <w:sz w:val="28"/>
          <w:sz w:val="28"/>
        </w:rPr>
        <w:t xml:space="preserve">สอบผานเคาโครงวิทยานิพนธ 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ไมใช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5) </w:t>
      </w:r>
      <w:r>
        <w:rPr>
          <w:rFonts w:ascii="TH SarabunPSK" w:hAnsi="TH SarabunPSK" w:cs="TH SarabunPSK"/>
          <w:sz w:val="28"/>
          <w:sz w:val="28"/>
        </w:rPr>
        <w:t xml:space="preserve">สรางเครื่องมือรวบรวมขอมูลและหาคุณภาพแลว 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ไมใช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6) </w:t>
      </w:r>
      <w:r>
        <w:rPr>
          <w:rFonts w:ascii="TH SarabunPSK" w:hAnsi="TH SarabunPSK" w:cs="TH SarabunPSK"/>
          <w:sz w:val="28"/>
          <w:sz w:val="28"/>
        </w:rPr>
        <w:t>เก็บขอมูลแลว</w:t>
      </w:r>
      <w:r>
        <w:rPr>
          <w:rFonts w:cs="TH SarabunPSK" w:ascii="TH SarabunPSK" w:hAnsi="TH SarabunPSK"/>
          <w:sz w:val="28"/>
        </w:rPr>
        <w:tab/>
        <w:t xml:space="preserve"> 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7) </w:t>
      </w:r>
      <w:r>
        <w:rPr>
          <w:rFonts w:ascii="TH SarabunPSK" w:hAnsi="TH SarabunPSK" w:cs="TH SarabunPSK"/>
          <w:sz w:val="28"/>
          <w:sz w:val="28"/>
        </w:rPr>
        <w:t xml:space="preserve">วิเคราะหขอมูลแลว 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8) </w:t>
      </w:r>
      <w:r>
        <w:rPr>
          <w:rFonts w:ascii="TH SarabunPSK" w:hAnsi="TH SarabunPSK" w:cs="TH SarabunPSK"/>
          <w:sz w:val="28"/>
          <w:sz w:val="28"/>
        </w:rPr>
        <w:t>อยูระหวางจัดทำวิทยานิพนธฉบับสมบูรณ</w:t>
      </w:r>
      <w:r>
        <w:rPr>
          <w:rFonts w:cs="TH SarabunPSK" w:ascii="TH SarabunPSK" w:hAnsi="TH SarabunPSK"/>
          <w:sz w:val="28"/>
        </w:rPr>
        <w:tab/>
        <w:t>......</w:t>
      </w:r>
      <w:r>
        <w:rPr>
          <w:rFonts w:ascii="TH SarabunPSK" w:hAnsi="TH SarabunPSK" w:cs="TH SarabunPSK"/>
          <w:sz w:val="28"/>
          <w:sz w:val="28"/>
        </w:rPr>
        <w:t xml:space="preserve">ใช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ไมใช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ascii="TH SarabunPSK" w:hAnsi="TH SarabunPSK" w:cs="TH SarabunPSK"/>
          <w:sz w:val="28"/>
          <w:sz w:val="28"/>
        </w:rPr>
        <w:t>โดยคาดวาจะสงวิทยานิพนธฉบับสมบูรณไดประมาณ 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....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>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่งที่คาดวาจะทำเกี่ยวกับวิทยานิพนธในภาคเรียนตอไปคือ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1)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2)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3)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4)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5)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  <w:tab w:val="left" w:pos="594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าพเจาขอยืนยันวาขอความดังกลาวขางตนเปนความจริง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ind w:left="851" w:hanging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ณีจำเป็นต้องรักษาสภาพเนื่องจากมีปัญหาด้านสุขภาพ ให้แนบใบรับรองแพทย์ด้วย</w:t>
      </w:r>
    </w:p>
    <w:p>
      <w:pPr>
        <w:pStyle w:val="Normal"/>
        <w:tabs>
          <w:tab w:val="clear" w:pos="720"/>
          <w:tab w:val="left" w:pos="851" w:leader="none"/>
          <w:tab w:val="left" w:pos="9990" w:leader="none"/>
          <w:tab w:val="left" w:pos="13410" w:leader="none"/>
        </w:tabs>
        <w:spacing w:before="0" w:after="0"/>
        <w:ind w:left="851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อาจารย์ที่ปรึกษาวิทยานิพนธ์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940" w:leader="none"/>
                <w:tab w:val="left" w:pos="9990" w:leader="none"/>
              </w:tabs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ind w:firstLine="46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54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/.............../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ของประธานกรรมการบริหาร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มติที่ประชุมคณะกรรมการบริหาร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รักษาส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สภาพนักศึกษา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ญาตให้รักษาส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สภาพนักศึกษา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ind w:firstLine="54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............/.............../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50" w:leader="none"/>
          <w:tab w:val="left" w:pos="80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1015" w:gutter="0" w:header="709" w:top="81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48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7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2A7F84DF42C3862A8A8FDDE2EF53_13</vt:lpwstr>
  </property>
  <property fmtid="{D5CDD505-2E9C-101B-9397-08002B2CF9AE}" pid="3" name="KSOProductBuildVer">
    <vt:lpwstr>1054-12.2.0.13359</vt:lpwstr>
  </property>
</Properties>
</file>