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drawing>
          <wp:inline distT="0" distB="0" distL="0" distR="0">
            <wp:extent cx="624840" cy="56324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610235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คำร้องขอส่งผลการตรวจสอบการคัดลอกผลงานผ่านโปรแกรมอักขราวิสุทธิ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34.7pt;mso-wrap-distance-left:9.05pt;mso-wrap-distance-right:9.05pt;mso-wrap-distance-top:0pt;mso-wrap-distance-bottom:0pt;margin-top:0.05pt;mso-position-vertical-relative:text;margin-left: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คำร้องขอส่งผลการตรวจสอบการคัดลอกผลงานผ่านโปรแกรมอักขราวิสุ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-422275</wp:posOffset>
                </wp:positionV>
                <wp:extent cx="210883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C&amp;I-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หั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6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ต้น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9.55pt;mso-wrap-distance-left:9.05pt;mso-wrap-distance-right:9.05pt;mso-wrap-distance-top:0pt;mso-wrap-distance-bottom:0pt;margin-top:-33.2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C&amp;I-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7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รหั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6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ป็นต้น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0" w:leader="none"/>
          <w:tab w:val="left" w:pos="999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อส่งผลการตรวจสอบการคัดลอกผลงานก่อนส่งวิทยานิพนธ์เพื่อตรวจรูปแบบ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ธานหลักสูตรครุศาสตรมหาบัณฑิต สาขาวิชาหลักสูตรและการสอน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ําตัว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เบอร์โทร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เป็นนักศึกษา </w:t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พิเศษ</w:t>
      </w:r>
      <w:r>
        <w:rPr>
          <w:rFonts w:ascii="TH SarabunPSK" w:hAnsi="TH SarabunPSK" w:cs="TH SarabunPSK"/>
          <w:sz w:val="28"/>
          <w:sz w:val="28"/>
        </w:rPr>
        <w:t xml:space="preserve">  ได้สอบจบวิทยานิพนธ์เมื่อ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......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วิทยานิพนธ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วิทยานิพนธ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ตรวจสอบการคัดลอกวรรณกรรมผ่านโปรแกรมอักขราวิสุทธิ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นัก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ผลการตรวจเป็น 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911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ทคัดย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ภาษาไท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927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927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ละงานวิจัยที่เกี่ยวข้อง ผลการตรวจสอบ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977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ำเ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นการวิจัย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977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ข้อมูล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977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ผล อภิปรายผล และข้อเสนอแนะ </w:t>
            </w:r>
            <w:r>
              <w:rPr>
                <w:rFonts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977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ตรวจสอบโดยเฉลี่ยทุกบ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977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72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รับรอง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72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72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/.............../...............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ตรวจสอบการคัดลอกวรรณกรรมผ่านโปรแกรมอักขราวิสุทธิ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จ้าหน้าที่งานบัณฑิตศึกษาคณะครุศาสตร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911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ทคัดย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ภาษาไท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927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927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ละงานวิจัยที่เกี่ยวข้อง ผลการตรวจสอบ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977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ำเ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นการวิจัย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977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ข้อมูล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977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ผล อภิปรายผล และข้อเสนอแนะ </w:t>
            </w:r>
            <w:r>
              <w:rPr>
                <w:rFonts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977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ตรวจสอบโดยเฉลี่ยทุกบ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977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72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รับรอง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7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729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งานบัณฑิต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/.............../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7290" w:leader="none"/>
              </w:tabs>
              <w:spacing w:lineRule="auto" w:line="240"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หตุ การคิดสัดส่วนเป็นไปตามคณะกรรมการบริหารหลักสูตร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729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รับรอง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.................)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729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/.............../...............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729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ประธาน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่านเกณฑ์สัดส่วนการคัดลอกผลงาน อนุญาตให้ยื่นคำร้องขอตรวจรูปแบบวิทยานิพนธ์ไปยังมหาวิทยาล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ญาตให้ยื่นคำร้องขอตรวจรูปแบบวิทยานิพนธ์ไปยังมหาวิทยาลัย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  <w:tab w:val="left" w:pos="729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............/.............../.............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sectPr>
      <w:type w:val="nextPage"/>
      <w:pgSz w:w="11906" w:h="16838"/>
      <w:pgMar w:left="900" w:right="1016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03:00Z</dcterms:created>
  <dc:creator>Bee</dc:creator>
  <dc:description/>
  <cp:keywords/>
  <dc:language>en-US</dc:language>
  <cp:lastModifiedBy>ผู้ช่วยศาสตราจารย์ ดร.จุไรศิริ  ชูรักษ์</cp:lastModifiedBy>
  <cp:lastPrinted>2019-09-17T10:28:00Z</cp:lastPrinted>
  <dcterms:modified xsi:type="dcterms:W3CDTF">2024-07-27T02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2A7F84DF42C3862A8A8FDDE2EF53_13</vt:lpwstr>
  </property>
  <property fmtid="{D5CDD505-2E9C-101B-9397-08002B2CF9AE}" pid="3" name="KSOProductBuildVer">
    <vt:lpwstr>1054-12.2.0.13359</vt:lpwstr>
  </property>
</Properties>
</file>