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drawing>
          <wp:inline distT="0" distB="0" distL="0" distR="0">
            <wp:extent cx="624840" cy="56324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635</wp:posOffset>
                </wp:positionV>
                <wp:extent cx="6102350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คำร้องขอสอบหัวข้อ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้นคว้า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34.7pt;mso-wrap-distance-left:9.05pt;mso-wrap-distance-right:9.05pt;mso-wrap-distance-top:0pt;mso-wrap-distance-bottom:0pt;margin-top:0.05pt;mso-position-vertical-relative:text;margin-left: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คำร้องขอสอบหัวข้อวิทยานิพนธ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้นคว้า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-422275</wp:posOffset>
                </wp:positionV>
                <wp:extent cx="210883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C&amp;I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9.55pt;mso-wrap-distance-left:9.05pt;mso-wrap-distance-right:9.05pt;mso-wrap-distance-top:0pt;mso-wrap-distance-bottom:0pt;margin-top:-33.2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C&amp;I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0" w:leader="none"/>
          <w:tab w:val="left" w:pos="999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อสอบหัวข้อ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ธานหลักสูตรครุศาสตรมหาบัณฑิต สาขาวิชาหลักสูตรและการสอน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  <w:tab w:val="left" w:pos="9990" w:leader="none"/>
        </w:tabs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>รหัสประจําตัว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ป็นนักศึกษา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พิเศษ</w:t>
      </w:r>
      <w:r>
        <w:rPr>
          <w:rFonts w:ascii="TH SarabunPSK" w:hAnsi="TH SarabunPSK" w:cs="TH SarabunPSK"/>
          <w:sz w:val="28"/>
          <w:sz w:val="28"/>
        </w:rPr>
        <w:t xml:space="preserve">  มีความประสงค์ขอสอบ  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ัวข้อวิทยานิพนธ์ 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้นคว้าอิสระ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วิทยานิพนธ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วิทยานิพนธ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40" w:leader="none"/>
          <w:tab w:val="left" w:pos="7290" w:leader="none"/>
          <w:tab w:val="left" w:pos="9990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529" w:leader="none"/>
          <w:tab w:val="left" w:pos="8010" w:leader="none"/>
        </w:tabs>
        <w:spacing w:lineRule="auto" w:line="240"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812" w:leader="none"/>
          <w:tab w:val="left" w:pos="801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954" w:leader="none"/>
          <w:tab w:val="left" w:pos="8505" w:leader="none"/>
        </w:tabs>
        <w:spacing w:lineRule="auto" w:line="240" w:before="0" w:after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954" w:leader="none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ประธาน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120" w:after="0"/>
              <w:ind w:left="279" w:firstLine="9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  โดยกำหนดให้สอบ วันที่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ห้อง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120" w:after="0"/>
              <w:ind w:firstLine="12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ind w:firstLine="468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/.............../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before="0" w:after="0"/>
        <w:rPr/>
      </w:pPr>
      <w:r>
        <w:rPr>
          <w:rFonts w:ascii="TH SarabunPSK" w:hAnsi="TH SarabunPSK" w:cs="TH SarabunPSK"/>
        </w:rPr>
        <w:t>หมายเหตุ  กรณีนักศึกษาทำวิจัยแบบทดลอง ให้แนบโครงสร้างหน่วยการเรียนรู้มาด้วย</w:t>
      </w:r>
    </w:p>
    <w:sectPr>
      <w:type w:val="nextPage"/>
      <w:pgSz w:w="11906" w:h="16838"/>
      <w:pgMar w:left="900" w:right="1016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03:00Z</dcterms:created>
  <dc:creator>Bee</dc:creator>
  <dc:description/>
  <cp:keywords/>
  <dc:language>en-US</dc:language>
  <cp:lastModifiedBy>ผู้ช่วยศาสตราจารย์ ดร.จุไรศิริ  ชูรักษ์</cp:lastModifiedBy>
  <cp:lastPrinted>2019-09-17T10:28:00Z</cp:lastPrinted>
  <dcterms:modified xsi:type="dcterms:W3CDTF">2024-05-21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2A7F84DF42C3862A8A8FDDE2EF53_13</vt:lpwstr>
  </property>
  <property fmtid="{D5CDD505-2E9C-101B-9397-08002B2CF9AE}" pid="3" name="KSOProductBuildVer">
    <vt:lpwstr>1054-12.2.0.13359</vt:lpwstr>
  </property>
</Properties>
</file>